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UTHORIZING THE EXECUTION OF CHANGE ORDER NO. 1 (FINAL), CONTRACT NO. 45A, VAAP CONNECTOR, WITH EAST TENNESSEE GRADING, INC., WHICH CHANGE ORDER INCREASES THE CONTRACT AMOUNT BY TWO THOUSAND, THREE HUNDRED THIRTEEN DOLLARS ($2,313.00) FOR A REVISED CONTRACT PRICE OF ONE HUNDRED FIFTY-FOUR THOUSAND, SEVEN HUNDRED SIXTY-SEVEN DOLLARS ($154,767.00). </w:t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1 (Final), Contract No. 45A, VAAP Connector, with East Tennessee Grading, Inc., which change order increases the contract amount by $2,313.00 for a revised contract price of $154,767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November 10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9:14:00Z</dcterms:created>
  <dc:creator>Cindy Couey</dc:creator>
  <dc:description/>
  <dc:language>en-US</dc:language>
  <cp:lastModifiedBy>Cindy Couey</cp:lastModifiedBy>
  <cp:lastPrinted>1998-10-29T14:25:00Z</cp:lastPrinted>
  <dcterms:modified xsi:type="dcterms:W3CDTF">1998-12-31T14:35:00Z</dcterms:modified>
  <cp:revision>4</cp:revision>
  <dc:subject/>
  <dc:title>RESOLUTION NO</dc:title>
</cp:coreProperties>
</file>